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0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jc w:val="right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2 декабря 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январь 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"/>
        <w:gridCol w:w="18"/>
        <w:gridCol w:w="19"/>
        <w:gridCol w:w="4536"/>
        <w:gridCol w:w="1559"/>
        <w:gridCol w:w="2268"/>
        <w:gridCol w:w="1843"/>
      </w:tblGrid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овогодняя дискот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02.00-0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атрализованная программа «</w:t>
            </w:r>
            <w:r>
              <w:rPr/>
              <w:t>Встреча у рождественской 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 кутерьма»-колядки  с участие совет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й, Колевай, Полынга, Берёз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 А.Ю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«Хорош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Чеп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«Ярмарка талантов» с участием домов культуры МО «Кожи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янва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.В.</w:t>
            </w:r>
          </w:p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 «Этой песни любимый мотив-2»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когда часы 12 бьют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РАЙ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  <w:p>
            <w:pPr>
              <w:pStyle w:val="Normal"/>
              <w:rPr/>
            </w:pPr>
            <w:r>
              <w:rPr/>
              <w:t>Михайлова Л.П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 по –Штанигуртски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январ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нигу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ылова Н.Л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«Хорош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шур соц.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А.А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строльные конц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овская область</w:t>
            </w:r>
          </w:p>
          <w:p>
            <w:pPr>
              <w:pStyle w:val="Normal"/>
              <w:rPr/>
            </w:pPr>
            <w:r>
              <w:rPr/>
              <w:t>( Уни,  .Астрахань,  Сиби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а С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Информационно-аналитическая обработка отчетов за 2016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ая кампания за 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,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овещание руководителей клубных </w:t>
            </w:r>
            <w:r>
              <w:rPr/>
              <w:t xml:space="preserve">учреждений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9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   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 положений к районным фестивалям, смотрам, конкурсам на 2017 год.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–конкурс концертных программ </w:t>
            </w:r>
            <w:r>
              <w:rPr>
                <w:sz w:val="22"/>
              </w:rPr>
              <w:t>«Ярмарк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3 январ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Захарова С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ладыкин В.В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туристического маршрута «Дорогами баты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ий Ц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А.Р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О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в д. Трубаш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ые  издания к праздникам,   фестивалям,    мероприятиям  и туристическим маршрутам (афиши, буклеты, программки, приглашения, дипломы, благодарственные  пис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ль И.А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сборника «Встреча»  о народном фольклорном коллективе «Пестросае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Светлана</dc:creator>
  <dc:description/>
  <cp:keywords/>
  <dc:language>en-US</dc:language>
  <cp:lastModifiedBy>Львовна</cp:lastModifiedBy>
  <cp:lastPrinted>2016-11-30T14:52:00Z</cp:lastPrinted>
  <dcterms:modified xsi:type="dcterms:W3CDTF">2016-12-12T11:56:00Z</dcterms:modified>
  <cp:revision>6</cp:revision>
  <dc:subject/>
  <dc:title>УТВЕРЖДАЮ:</dc:title>
</cp:coreProperties>
</file>